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教育部公布新一批普通高等学校本科专业备案和审批结果</w:t>
      </w:r>
    </w:p>
    <w:p>
      <w:pPr>
        <w:pStyle w:val="Normal"/>
        <w:keepNext w:val="false"/>
        <w:keepLines w:val="false"/>
        <w:widowControl/>
        <w:pBdr/>
        <w:shd w:fill="E9E9E9" w:val="clear"/>
        <w:spacing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2020-03-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　来源：教育部收藏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近日，教育部公布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度普通高等学校本科专业备案和审批结果，新增备案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6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、审批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国家控制布点专业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目录外新专业），调整学位授予门类或修业年限专业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。本次备案、审批和调整的专业点，将列入相关高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本科招生计划。同时撤销专业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本次新设专业工作突出强化需求导向、标准导向、特色导向。在坚持需求导向上，要求高校在申报专业时，充分调研社会需求，加强与用人单位沟通，明确社会对新设专业的具体要求，并根据需求确定招生规模、制定培养方案。在坚持标准导向上，将相关专业类国家质量国家标准中关于师资队伍、实践条件、经费保障等要求细化量化，通过专业申报系统设置底线门槛，并组织所有专业类教指委依据国标开展线上评议。在坚持特色导向上，引导高校加强专业建设规划，把特色定位作为专业设置的质量内涵，按照自身办学定位和办学特色合理增设专业，统筹做好专业优化、调整、升级、换代和新建工作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支持急需紧缺和新兴专业也是本次新设专业工作的原则之一。为落实国家战略部署，支持具备条件高校设置网络空间安全、集成电路设计与集成系统、人工智能、数据科学与大数据技术、智能制造工程等专业布点，新增虚拟现实技术、工业智能、区块链工程等一批目录外新专业；支持高校设置预防医学、中医康复学专业布点，新增应急管理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养老服务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、跨境电子商务等目录外新专业；支持高校推进“四新”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新工科、新医科、新农科、新文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，新增智能感知工程、储能科学与工程、智慧农业、农业智能装备工程、运动能力开发等一批目录外新专业。同时对新专业的科学性、必要性、可行性以及专业名称规范性严格把关，坚持宽窄相适，反对专业名称过于泛化或设置过窄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同时，为防止部分专业“过热”，严格控制“过热”专业，遏制高校外延式扩张冲动。对于经济管理类等布点较多的专业，根据各地实际需求及高校办学条件从严控制。此次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所高校申请增设相关专业，仅批准增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工商管理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会计学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旅游管理专业布点，以大力引导高校（特别是新建本科院校）面向社会需求，凝练办学优势和特色，强化人才培养供给侧改革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教育部还一并公布了最新的《普通高等学校本科专业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版）》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版目录基础上，增补了近年来批准增设的新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3:48Z</dcterms:created>
  <dc:creator>Auser</dc:creator>
  <dc:description/>
  <dc:language>en-US</dc:language>
  <cp:lastModifiedBy>Auser</cp:lastModifiedBy>
  <dcterms:modified xsi:type="dcterms:W3CDTF">2023-02-10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015235D2499A850F39865772F4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